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Fonts w:ascii="Times New Roman" w:hAnsi="Times New Roman" w:cs="Times New Roman"/>
          <w:b/>
          <w:b/>
          <w:sz w:val="28"/>
        </w:rPr>
      </w:pPr>
      <w:r>
        <w:rPr>
          <w:rFonts w:cs="Times New Roman" w:ascii="Times New Roman" w:hAnsi="Times New Roman"/>
          <w:b/>
          <w:sz w:val="28"/>
        </w:rPr>
        <w:t>Geduld mit Gott – Trpělivost s Bohem</w:t>
      </w:r>
      <w:r>
        <w:rPr>
          <w:rFonts w:cs="Times New Roman" w:ascii="Times New Roman" w:hAnsi="Times New Roman"/>
          <w:sz w:val="28"/>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rFonts w:cs="Times New Roman" w:ascii="Times New Roman" w:hAnsi="Times New Roman"/>
          <w:sz w:val="28"/>
        </w:rPr>
        <w:t>Tomáš Halík ve Víd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pPr>
      <w:r>
        <w:rPr>
          <w:rFonts w:cs="Times New Roman" w:ascii="Times New Roman" w:hAnsi="Times New Roman"/>
          <w:sz w:val="28"/>
        </w:rPr>
        <w:t xml:space="preserve">V roce 2003 byla v Čechách vydána kniha </w:t>
      </w:r>
      <w:r>
        <w:rPr>
          <w:rFonts w:cs="Times New Roman" w:ascii="Times New Roman" w:hAnsi="Times New Roman"/>
          <w:i/>
          <w:sz w:val="28"/>
        </w:rPr>
        <w:t>Oslovit Zachea</w:t>
      </w:r>
      <w:r>
        <w:rPr>
          <w:rFonts w:cs="Times New Roman" w:ascii="Times New Roman" w:hAnsi="Times New Roman"/>
          <w:sz w:val="28"/>
        </w:rPr>
        <w:t xml:space="preserve">.  Její autor  Prof. PhDr.  Tomáš Halík, Th. D., ji nyní představil při příležitosti vydání jejího německého překladu  </w:t>
      </w:r>
      <w:r>
        <w:rPr>
          <w:rFonts w:cs="Times New Roman" w:ascii="Times New Roman" w:hAnsi="Times New Roman"/>
          <w:i/>
          <w:sz w:val="28"/>
        </w:rPr>
        <w:t xml:space="preserve">Geduld mit Gott, </w:t>
      </w:r>
      <w:r>
        <w:rPr>
          <w:rFonts w:cs="Times New Roman" w:ascii="Times New Roman" w:hAnsi="Times New Roman"/>
          <w:sz w:val="28"/>
        </w:rPr>
        <w:t xml:space="preserve">který vyšel začátkem letošního roku v nakladatelství Herder. Setkání s autorem proběhlo 19. května 2011 v Domě kardinála Koniga (Kardinal König Haus) ve Vídn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Úvodem vysvětlil prof. Halík okolnosti vzniku své knihy: “Několik let po pádu komunismu jsem byl pozván českým parlamentem, abych vystoupil v rámci meditativního odpoledne před členy parlamentu. Tenkrát jsem mimo jiné řekl: Když padl komunimus, mnozí nám (církvi) tleskali a fandili. Ale mnozí také nepokrytě vyhrožovali, že budou i nadále proti nám brojit. Všimli jsme si jedněch i druhých, ale zapomněli jsme postřehnout, že – obrazně řečeno – stromy jsou plné Zacheů, tedy lidí, kteří jsou jen zvědaví, sami nevědí kam patří, hledají cestu, smysl života, a dívají se na nás, co že to hlásáme a jak že to žijeme…” (Pozn. autora: Příběh všemi nenáviděného celníka Zachea, okradače lidí, popisuje evangelium: Když se jednoho dne proslechlo,  že kolem půjde Kristus, mnoho lidí vyšlo do ulic, aby ho spatřili. Ti, kteří se nedostali do předních řad, se vyšplhali na strom. Udělal to i Zacheus. Když ho Kristus míjel, zastavil se, pohlédl na něj a řekl mu: Zachee, sestup dolů. Dnes večer tě chci navštívit. Zacheus byl  ve vytržení. Nemohl pochopit, že ho Kristus zná a ví, jak se jmenuje, a že dokonce touží se s ním setkat. Když jej Kristus večer opravdu navštívil, rozhodl se Zacheus radikálně změnit svůj život – vše, co jiným ukradl, vrátil, a z nevěřícího člověka se stal věřící.)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pPr>
      <w:r>
        <w:rPr>
          <w:rFonts w:cs="Times New Roman" w:ascii="Times New Roman" w:hAnsi="Times New Roman"/>
          <w:sz w:val="28"/>
        </w:rPr>
        <w:t xml:space="preserve">Tak tedy vznikla kniha </w:t>
      </w:r>
      <w:r>
        <w:rPr>
          <w:rFonts w:cs="Times New Roman" w:ascii="Times New Roman" w:hAnsi="Times New Roman"/>
          <w:i/>
          <w:sz w:val="28"/>
        </w:rPr>
        <w:t>Oslovit Zachea</w:t>
      </w:r>
      <w:r>
        <w:rPr>
          <w:rFonts w:cs="Times New Roman" w:ascii="Times New Roman" w:hAnsi="Times New Roman"/>
          <w:sz w:val="28"/>
        </w:rPr>
        <w:t xml:space="preserve"> –  zčásti výběr z kázaní v kostele sv. Salvatora, kde prof. Halík působí jako duchovní pro studenty, a zčásti jeho myšlenky zabývající se problematikou ateismu v Čechá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pPr>
      <w:r>
        <w:rPr>
          <w:rFonts w:cs="Times New Roman" w:ascii="Times New Roman" w:hAnsi="Times New Roman"/>
          <w:sz w:val="28"/>
        </w:rPr>
        <w:t>“</w:t>
      </w:r>
      <w:r>
        <w:rPr>
          <w:rFonts w:cs="Times New Roman" w:ascii="Times New Roman" w:hAnsi="Times New Roman"/>
          <w:sz w:val="28"/>
        </w:rPr>
        <w:t>Bůh je bohem nejen křesťanů, ale také ateistů,” neslo se jako motto celého večera  nejen  při samotné prezentaci knihy, ale i jako součást odpovědí posluchačům. V sále bylo kolem 80 lidí, a protože šlo o  křesťanskou akci, většinu tvořili věřící pokročilejšího věku. Tento fakt překvapil i prof. Halíka, zvyklého mluvit v Praze v kostele plném mladých. Přiznal mi to na konci, když se mě ptal, proč byli v publiku právě takoví lid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pPr>
      <w:r>
        <w:rPr>
          <w:rFonts w:cs="Times New Roman" w:ascii="Times New Roman" w:hAnsi="Times New Roman"/>
          <w:sz w:val="28"/>
        </w:rPr>
        <w:t xml:space="preserve">Z jeho prezentace vybírám pár myšlenek: Víra a nevíra jsou jako sourozenci, patří k sobě. Víra nemůže existovat bez pochybností –pochybnosti jsou důležité, aby naše víra byla pevnější. Pokud bychom chtěli přijmout jen světlé, optimistické, radostné stránky víry, a neakceptovali, nezapojili do života i stinné, bolestné a smutné stránky, odkládali je  stranou, nebyla by to víra, ale jen polopravda. Jako křesťané nejsme povoláni jen k tomu, abychom se radovali s radujícími, ale také k tomu, abychom plakali a soucítili s trpícími, s těmi, kterým se nevede dobře. Křesťanská naděje není jen to, co se nachází mezi optimismem a pesimismem. Oba tyto fenomény patří k životu. Křesťanská naděje je však mnohem víc: Optimistům sděluje, že všechno je relativní, vše je výsledkem mnoha nezasloužených okolností. Pesimistům říká, že i to, co je černé, může být z Božího hlediska bílé, a to, co je zdánlivě bez naděje, má svůj smysl a pootevřená dvířka k něčemu novému, velkému a krásném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pPr>
      <w:r>
        <w:rPr>
          <w:rFonts w:cs="Times New Roman" w:ascii="Times New Roman" w:hAnsi="Times New Roman"/>
          <w:sz w:val="28"/>
        </w:rPr>
        <w:t>Nietzsche kdysi říkával, že Bůh je mrtev. Otázka však nikdy nezněla jestli je Bůh mrtev, nýbrž kde je Bůh, kde se nachází, proč se neustále skrývá, proč nemluví, když se k němu tolik lidí obrací a žádá ho o odpověď. Geduld mit Gott – trpělivost s Bohem – znamená tedy na jedné straně, že tak jako má Bůh trpělivost s námi, měli bychom i my mít trpělivost s Ním a dát Mu možnost mlčet. Bůh má zcela jistě své důvody, proč mlčí. Naopak, měli bychom se varovat naslouchat všem těm, kteří mají rychlé či zdánlivě snadné odpovědi na jakékoliv životní otázky a problémy, uzavřel svou prezentaci prof. Halí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pPr>
      <w:r>
        <w:rPr>
          <w:rFonts w:cs="Times New Roman" w:ascii="Times New Roman" w:hAnsi="Times New Roman"/>
          <w:sz w:val="28"/>
        </w:rPr>
        <w:t>Po přednášce následovala diskuze. Mnozí se ptali na jeho činnost  za komunismu, kdy pracoval jako psychoterapeut a zároveň byl tajně vysvěceným knězem. Jen málokdo položil otázku přímo k tématu jeho přednášky a knihy. Z mého pohledu to byla reakce publika, které netvořili mladí studenti či akademici, ale postarší sympatizanti akcí pořádaných křesťansko-katolickou institucí Kardinal König Ha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pPr>
      <w:r>
        <w:rPr>
          <w:rFonts w:cs="Times New Roman" w:ascii="Times New Roman" w:hAnsi="Times New Roman"/>
          <w:sz w:val="28"/>
        </w:rPr>
        <w:t>Na jednu otázku bych však býval rád slyšel odpověď. Emeritní biskup Krätzl ji položil nejen za mě, ale i za několik dalších kritických posluchačů: "S tím Zacheem to nebylo úplně tak, jak říkáte. Možná v kontextu České republiky, která je známá tím, že v ní žije snad nejvíce ateistů z celé Evropy.  Kdyby se zde v Rakousku nebo jinde na Západě dělal příslušný průzkum, snad každý člověk by řekl, že věří v Boha, ale má problém s institucí církve. Podle evangelia se nacházel Zacheus na stromě, a když ho Kristus oslovil, řekl mu: Zachee, slez dolů, dnes večer tě chci navštívit. Jinými slovy: Kristus šel do jeho domu, protože Kristus vždy vyhledával i jiné. My bychom ale chtěli, aby ti jiní, ti jinak smýšlející přišli k nám, do církve. Přitom oni již v tuto instituci nevěří,  nemají o církev zájem. Co máme s tímto faktem děl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pPr>
      <w:r>
        <w:rPr>
          <w:rFonts w:cs="Times New Roman" w:ascii="Times New Roman" w:hAnsi="Times New Roman"/>
          <w:sz w:val="28"/>
        </w:rPr>
        <w:t>Je dobře, že prof. Halík nadále oslovuje mnoho různě smýšlejících lidí v České republice. Bylo třeba, aby někdo zaplnil to vzniklé vakuum silencia po pádu komunismu, když bylo potřebné představit víru v Boha ne jako zpátečnický výsměch, ale jako odvážný pohled do budoucna. Společnost západní Evropy však tento problém nemá. Instituce všeobecně se netěší velké popularitě, a instituce zvaná církev již dávno nemá ten vliv, jaký mívala kdysi, a navíc se její autentičnost po mnoha skandálech, kterými prošla, mnohonásobně scvrk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eter Žaloudek, Wien, 22.5.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426"/>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Standardnpsmoodstavce">
    <w:name w:val="Standardní písmo odstavce"/>
    <w:qFormat/>
    <w:rPr/>
  </w:style>
  <w:style w:type="character" w:styleId="CharChar1">
    <w:name w:val=" Char Char1"/>
    <w:basedOn w:val="Standardnpsmoodstavce"/>
    <w:qFormat/>
    <w:rPr>
      <w:sz w:val="24"/>
      <w:lang w:val="en-US"/>
    </w:rPr>
  </w:style>
  <w:style w:type="character" w:styleId="CharChar">
    <w:name w:val=" Char Char"/>
    <w:basedOn w:val="Standardnpsmoodstavce"/>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18:00Z</dcterms:created>
  <dc:creator>Valued Acer Customer</dc:creator>
  <dc:description/>
  <cp:keywords/>
  <dc:language>en-US</dc:language>
  <cp:lastModifiedBy>Ondřej Helan</cp:lastModifiedBy>
  <dcterms:modified xsi:type="dcterms:W3CDTF">2011-05-27T06:02:00Z</dcterms:modified>
  <cp:revision>3</cp:revision>
  <dc:subject/>
  <dc:title>Geduld mit Gott – Trpělivost s Bohem </dc:title>
</cp:coreProperties>
</file>